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78787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78787"/>
          <w:sz w:val="32"/>
          <w:szCs w:val="32"/>
          <w:lang w:val="en-US"/>
        </w:rPr>
        <w:t>B. Cancellation Form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If you would like to withdraw from the contract, please fill out this form and send it t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&lt;company name&gt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&lt;address&gt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&lt;zip code / cit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&lt;country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E-mail: &lt;email address&gt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Tel: &lt;phone number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I/We (*) hereby give notice that I/we (*) withdraw from the contract of sale of the following goods/provision of the following service (*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Ordered on (*) ____________________ / Received on (*)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Name of Consumer(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Address of Consumer(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Signature of Consumer(s) (only for paper notic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Da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(*) Delete as applicable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fair Display">
    <w:altName w:val="﷽﷽﷽﷽﷽﷽﷽﷽ Display"/>
    <w:charset w:val="00"/>
    <w:family w:val="auto"/>
    <w:pitch w:val="variable"/>
  </w:font>
  <w:font w:name="Montserrat">
    <w:altName w:val="﷽﷽﷽﷽﷽﷽﷽﷽a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 w:eastAsia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8890</wp:posOffset>
          </wp:positionV>
          <wp:extent cx="1747520" cy="41021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2135</wp:posOffset>
          </wp:positionH>
          <wp:positionV relativeFrom="paragraph">
            <wp:posOffset>-58420</wp:posOffset>
          </wp:positionV>
          <wp:extent cx="1814830" cy="4610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  <w:t>Pura Vida Organic d.o.o, Ul. Jurja Dobrile 42, Velika Gorica, 10410, Croatia</w:t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sz w:val="16"/>
        <w:szCs w:val="16"/>
        <w:lang w:val="en-US"/>
      </w:rPr>
    </w:pPr>
    <w:r>
      <w:rPr>
        <w:rFonts w:cs="Playfair Display;﷽﷽﷽﷽﷽﷽﷽﷽ Display" w:ascii="Playfair Display;﷽﷽﷽﷽﷽﷽﷽﷽ Display" w:hAnsi="Playfair Display;﷽﷽﷽﷽﷽﷽﷽﷽ Display"/>
        <w:sz w:val="16"/>
        <w:szCs w:val="16"/>
        <w:lang w:val="en-US"/>
      </w:rPr>
      <w:t>+385 1 2028 900</w:t>
    </w:r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color w:val="0070C0"/>
        <w:sz w:val="16"/>
        <w:szCs w:val="16"/>
        <w:lang w:val="en-US"/>
      </w:rPr>
    </w:pPr>
    <w:hyperlink r:id="rId3">
      <w:r>
        <w:rPr>
          <w:rStyle w:val="InternetLink"/>
          <w:rFonts w:cs="Playfair Display;﷽﷽﷽﷽﷽﷽﷽﷽ Display" w:ascii="Playfair Display;﷽﷽﷽﷽﷽﷽﷽﷽ Display" w:hAnsi="Playfair Display;﷽﷽﷽﷽﷽﷽﷽﷽ Display"/>
          <w:color w:val="0070C0"/>
          <w:sz w:val="16"/>
          <w:szCs w:val="16"/>
          <w:lang w:val="en-US"/>
        </w:rPr>
        <w:t>info@puravida-organic.com</w:t>
      </w:r>
    </w:hyperlink>
  </w:p>
  <w:p>
    <w:pPr>
      <w:pStyle w:val="Header"/>
      <w:jc w:val="center"/>
      <w:rPr>
        <w:rFonts w:ascii="Playfair Display;﷽﷽﷽﷽﷽﷽﷽﷽ Display" w:hAnsi="Playfair Display;﷽﷽﷽﷽﷽﷽﷽﷽ Display" w:cs="Playfair Display;﷽﷽﷽﷽﷽﷽﷽﷽ Display"/>
        <w:color w:val="0070C0"/>
        <w:sz w:val="16"/>
        <w:szCs w:val="16"/>
        <w:lang w:val="en-US"/>
      </w:rPr>
    </w:pPr>
    <w:hyperlink r:id="rId4">
      <w:r>
        <w:rPr>
          <w:rStyle w:val="InternetLink"/>
          <w:rFonts w:cs="Playfair Display;﷽﷽﷽﷽﷽﷽﷽﷽ Display" w:ascii="Playfair Display;﷽﷽﷽﷽﷽﷽﷽﷽ Display" w:hAnsi="Playfair Display;﷽﷽﷽﷽﷽﷽﷽﷽ Display"/>
          <w:color w:val="0070C0"/>
          <w:sz w:val="16"/>
          <w:szCs w:val="16"/>
          <w:lang w:val="en-US"/>
        </w:rPr>
        <w:t>www.puravida-organic.com</w:t>
      </w:r>
    </w:hyperlink>
  </w:p>
  <w:p>
    <w:pPr>
      <w:pStyle w:val="Header"/>
      <w:jc w:val="center"/>
      <w:rPr>
        <w:rFonts w:ascii="Montserrat;﷽﷽﷽﷽﷽﷽﷽﷽at" w:hAnsi="Montserrat;﷽﷽﷽﷽﷽﷽﷽﷽at" w:cs="Montserrat;﷽﷽﷽﷽﷽﷽﷽﷽at"/>
        <w:color w:val="0070C0"/>
        <w:sz w:val="20"/>
        <w:szCs w:val="20"/>
        <w:lang w:val="en-US"/>
      </w:rPr>
    </w:pPr>
    <w:r>
      <w:rPr>
        <w:rFonts w:cs="Montserrat;﷽﷽﷽﷽﷽﷽﷽﷽at" w:ascii="Montserrat;﷽﷽﷽﷽﷽﷽﷽﷽at" w:hAnsi="Montserrat;﷽﷽﷽﷽﷽﷽﷽﷽at"/>
        <w:color w:val="0070C0"/>
        <w:sz w:val="20"/>
        <w:szCs w:val="20"/>
        <w:lang w:val="en-US"/>
      </w:rPr>
    </w:r>
  </w:p>
  <w:p>
    <w:pPr>
      <w:pStyle w:val="Header"/>
      <w:rPr>
        <w:rFonts w:ascii="Montserrat;﷽﷽﷽﷽﷽﷽﷽﷽at" w:hAnsi="Montserrat;﷽﷽﷽﷽﷽﷽﷽﷽at" w:cs="Montserrat;﷽﷽﷽﷽﷽﷽﷽﷽at"/>
        <w:sz w:val="20"/>
        <w:szCs w:val="20"/>
        <w:lang w:val="en-US"/>
      </w:rPr>
    </w:pPr>
    <w:r>
      <w:rPr>
        <w:rFonts w:eastAsia="Montserrat;﷽﷽﷽﷽﷽﷽﷽﷽at" w:cs="Montserrat;﷽﷽﷽﷽﷽﷽﷽﷽at" w:ascii="Montserrat;﷽﷽﷽﷽﷽﷽﷽﷽at" w:hAnsi="Montserrat;﷽﷽﷽﷽﷽﷽﷽﷽at"/>
        <w:sz w:val="20"/>
        <w:szCs w:val="20"/>
        <w:lang w:val="en-US"/>
      </w:rPr>
      <w:t xml:space="preserve"> </w:t>
    </w:r>
  </w:p>
  <w:p>
    <w:pPr>
      <w:pStyle w:val="Header"/>
      <w:rPr>
        <w:rFonts w:ascii="Montserrat;﷽﷽﷽﷽﷽﷽﷽﷽at" w:hAnsi="Montserrat;﷽﷽﷽﷽﷽﷽﷽﷽at" w:cs="Montserrat;﷽﷽﷽﷽﷽﷽﷽﷽at"/>
        <w:sz w:val="20"/>
        <w:szCs w:val="20"/>
        <w:lang w:val="en-US"/>
      </w:rPr>
    </w:pPr>
    <w:r>
      <w:rPr>
        <w:rFonts w:cs="Montserrat;﷽﷽﷽﷽﷽﷽﷽﷽at" w:ascii="Montserrat;﷽﷽﷽﷽﷽﷽﷽﷽at" w:hAnsi="Montserrat;﷽﷽﷽﷽﷽﷽﷽﷽at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l-NL" w:eastAsia="zh-CN"/>
    </w:rPr>
  </w:style>
  <w:style w:type="character" w:styleId="FooterChar">
    <w:name w:val="Footer Char"/>
    <w:qFormat/>
    <w:rPr>
      <w:sz w:val="24"/>
      <w:szCs w:val="24"/>
      <w:lang w:val="nl-NL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puravida-organic.com" TargetMode="External"/><Relationship Id="rId4" Type="http://schemas.openxmlformats.org/officeDocument/2006/relationships/hyperlink" Target="http://www.puravida-organ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1:00Z</dcterms:created>
  <dc:creator>Paul Groenendaal</dc:creator>
  <dc:description/>
  <cp:keywords/>
  <dc:language>en-US</dc:language>
  <cp:lastModifiedBy>dizastre dizastre</cp:lastModifiedBy>
  <dcterms:modified xsi:type="dcterms:W3CDTF">2021-03-09T15:31:00Z</dcterms:modified>
  <cp:revision>2</cp:revision>
  <dc:subject/>
  <dc:title>Cancellation form</dc:title>
</cp:coreProperties>
</file>